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朱晓丽  李雅静  韩佳澎     日期： </w:t>
      </w:r>
      <w:r>
        <w:rPr>
          <w:rFonts w:cs="宋体;SimSun" w:ascii="宋体;SimSun" w:hAnsi="宋体;SimSun"/>
          <w:szCs w:val="21"/>
        </w:rPr>
        <w:t>2023.3.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丙火中天安防技术集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丙火中天安防技术集团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3-03-04T02:48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