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浩兴管道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276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1150" cy="2139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3-03-02T02:04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