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沧州浩兴管道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  <w:lang w:eastAsia="zh-CN"/>
              </w:rPr>
              <w:t>QE0/HXGD-SC-2022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0.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  <w:lang w:eastAsia="zh-CN"/>
              </w:rPr>
              <w:t>QEO/HXGD-CX-20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0.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范玲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范玲玲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体系范围未涉及体系范围的覆盖场所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范玲玲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3-03-01T10:14:0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