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联恒管道制造有限公司</w:t>
      </w:r>
      <w:bookmarkEnd w:id="0"/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天津联恒管道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3-24T00:45:0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