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联恒管道制造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30,O:3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郭立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边文珍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920681575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22-2889386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天津市静海区大邱庄镇东尚码头村东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米陈大公路北侧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天津市静海区大邱庄镇东尚码头村东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米陈大公路北侧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给水涂塑复合管、消防涂塑复合管的制造及所涉及场所的相关环境管理活动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给水涂塑复合管、消防涂塑复合管的制造及所涉及场所的相关环境管理活动；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1,O: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4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4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