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联恒管道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1-2018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3-25T04:40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