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苏州伟创电气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敬民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3-03-06T02:04:3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07092FC84C80AD220A68A2CF94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