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0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苏州伟创电气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67960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6617 19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中经济技术开发区郭巷街道淞葭路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频调速器、伺服驱动系统、光伏逆变器、配电开关控制设备、电气成套控制设备的研发、生产和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崔敬民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王玉玲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3-06T02:05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72E0879BB493A8EF83DA3290E91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