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洛科电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9740</wp:posOffset>
            </wp:positionH>
            <wp:positionV relativeFrom="paragraph">
              <wp:posOffset>-708660</wp:posOffset>
            </wp:positionV>
            <wp:extent cx="7215505" cy="103651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3-06T06:56:0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7518B0C9A4E8CA553E6EFE5A089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