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37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安洛科电子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希孝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599859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599859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西安市高新区锦业路</w:t>
            </w:r>
            <w:r>
              <w:rPr>
                <w:color w:val="000000"/>
                <w:szCs w:val="21"/>
              </w:rPr>
              <w:t>69</w:t>
            </w:r>
            <w:r>
              <w:rPr>
                <w:color w:val="000000"/>
                <w:szCs w:val="21"/>
              </w:rPr>
              <w:t>号创业研发园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仪器仪表、专用工具及配件的设计、生产、销售和技术服务（许可范围内）；计算机软件开发；信息系统集成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val="en-US" w:eastAsia="zh-CN"/>
              </w:rPr>
              <w:t>李俐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val="en-US" w:eastAsia="zh-CN"/>
              </w:rPr>
              <w:t>李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3.1</w:t>
            </w:r>
          </w:p>
        </w:tc>
      </w:tr>
      <w:tr>
        <w:trPr>
          <w:trHeight w:val="1063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3.1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3-03-03T06:53:2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4A53ABE6348999D12DC36BDAD9A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