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秦川物联网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程万荣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3-03-07T08:37:5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20486BD14F0F8149C3033429B7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