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秦川物联网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-647065</wp:posOffset>
            </wp:positionV>
            <wp:extent cx="7117080" cy="102787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3-07T08:56:4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7B6272F44E4AB0040C170FA652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