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6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5"/>
        <w:gridCol w:w="645"/>
        <w:gridCol w:w="795"/>
        <w:gridCol w:w="630"/>
        <w:gridCol w:w="810"/>
        <w:gridCol w:w="1245"/>
        <w:gridCol w:w="465"/>
        <w:gridCol w:w="19"/>
        <w:gridCol w:w="2276"/>
        <w:gridCol w:w="709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青桔信息科技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水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70776667</w:t>
            </w:r>
            <w:bookmarkEnd w:id="4"/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吉安市吉州区航盛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吉安市吉州区航盛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万安县耕地后备资源调查评价服务采购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吉安市万安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;35.07.00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地测量、测绘航空摄影、摄影测量与遥感、工程测量、海洋测绘、地理信息系统工程、界线与不动产测绘、地图编制、国土空间规划编制（限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地测量、测绘航空摄影、摄影测量与遥感、工程测量、海洋测绘、地理信息系统工程、界线与不动产测绘、地图编制、国土空间规划编制（限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地测量、测绘航空摄影、摄影测量与遥感、工程测量、海洋测绘、地理信息系统工程、界线与不动产测绘、地图编制、国土空间规划编制（限资质范围内）所涉及场所的相关职业健康安全管理活动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1,34.01.02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,34.01.02,35.07.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建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708567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1,34.01.02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1,34.01.02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,34.01.02,35.07.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核工业测绘院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3T06:58:3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