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11"/>
        <w:gridCol w:w="367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椰富工贸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青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9898797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市东郊镇五十湾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文昌市东郊镇五十湾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3.02;03.03.03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椰蓉、椰丝、椰子汁、果肉椰子汁、椰子油、椰浆、椰子粉的生产</w:t>
            </w:r>
            <w:bookmarkEnd w:id="17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3.02,03.03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8T08:07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