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47"/>
        <w:gridCol w:w="196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强弘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肖艳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3604674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3604674137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大庆市萨尔图区西宾路</w:t>
            </w:r>
            <w:r>
              <w:rPr>
                <w:color w:val="000000"/>
                <w:szCs w:val="21"/>
              </w:rPr>
              <w:t>60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石油钻采专用设备及配件（井口装置、采油树、管式磁防蜡器、钻杆支撑装置、防垢剂集中加药装置、碳纤维连续抽油杆作业装置、单井多相流量监测装置）、污水处理设备、电力电子元器件（电源能效控制仪）、电气设备（变频控制装置、软件启动控制装置、管线隐患消除器）、配电开关控制设备（许可要求除外）、电动机、轴承、的生产。电气设备、通用设备、专用设备、仪器仪表、金属制品、燃气燃烧器的维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3-02-2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28 17:30:00</w:t>
            </w:r>
            <w:bookmarkEnd w:id="7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李修权</w:t>
            </w:r>
          </w:p>
          <w:p>
            <w:pPr>
              <w:pStyle w:val="Normal"/>
              <w:ind w:right="-45" w:hanging="0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3-03-02T22:07:25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99199C874BC1A0A5ABBD3890CC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