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声立德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1-18T05:44:3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