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6-2016-20</w:t>
      </w:r>
      <w:bookmarkEnd w:id="0"/>
      <w:r>
        <w:rPr>
          <w:rFonts w:cs="宋体" w:ascii="宋体" w:hAnsi="宋体"/>
          <w:szCs w:val="22"/>
          <w:u w:val="single"/>
          <w:lang w:val="en-US" w:eastAsia="zh-CN"/>
        </w:rPr>
        <w:t>19</w:t>
      </w:r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189"/>
        <w:gridCol w:w="2109"/>
        <w:gridCol w:w="1550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</w:rPr>
              <w:t>四川省成都市双流县蛟龙工业港南河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电子产品、仪器仪表研发、生产、加工及销售。</w:t>
            </w:r>
            <w:bookmarkEnd w:id="3"/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现场人日"/>
            <w:bookmarkEnd w:id="7"/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0-01-18T05:58:1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