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02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奥宸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徐国财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90459555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90459555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高新区（东侧为翔安大街、北侧为规划</w:t>
            </w:r>
            <w:r>
              <w:rPr>
                <w:color w:val="000000"/>
                <w:szCs w:val="21"/>
              </w:rPr>
              <w:t>2#</w:t>
            </w:r>
            <w:r>
              <w:rPr>
                <w:color w:val="000000"/>
                <w:szCs w:val="21"/>
              </w:rPr>
              <w:t>路）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专用设备及配件（防垢剂集中加药装置、单井多相流量监测装置、储油装置、抽油杆综合保护器、接箍、钢圈、垫片）、轴承、泵（螺杆泵）、污水处理设备、石油专用仪器仪表（流量调节器）、电力设备配件（磁力耦合执行器）、电动机（永磁电动机）、高压开关柜、变频控制柜的生产；石油钻采专用设备及配件（油管螺纹）的加工；油管修复（许可要求除外）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  <w:lang w:val="en-US" w:eastAsia="zh-CN"/>
              </w:rPr>
              <w:t>王玉玲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王玉玲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3.2.24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3.2.24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21T15:35:00Z</cp:lastPrinted>
  <dcterms:modified xsi:type="dcterms:W3CDTF">2023-03-02T06:43:3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79BC68885448DAFC905A276273ED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