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力讯电通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3-02T01:39:55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0090033942EFBC49231AF082A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