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67-2023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市力讯电通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0672922489B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黑龙江省大庆市萨尔图区拥军村十三中对面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黑龙江省大庆市萨尔图区七二一王家围子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石油钻采专用设备（抽油机智能保护器、多功能蓄能井口保护器、智能自动皮带调节报警装置）、油田电力附属设备（变压器平台预警远传保护器、防雷击防腐蚀防护网、一体化监测汇集保护装置、绝缘热缩防护产品）的加工和销售；水泥预制品、井下工具销售</w:t>
      </w:r>
      <w:bookmarkEnd w:id="5"/>
    </w:p>
    <w:p>
      <w:pPr>
        <w:pStyle w:val="TextBodyIndent"/>
        <w:bidi w:val="0"/>
        <w:spacing w:lineRule="exact" w:line="360"/>
        <w:ind w:left="0" w:hanging="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3-03-01T01:53:22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E7C1FC3F4B21B98EC18DE0387B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