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6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34"/>
        <w:gridCol w:w="207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庆丰源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健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6142811</w:t>
            </w:r>
            <w:bookmarkEnd w:id="4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614281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创业大道兴园路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（多功能蓄能井口保护器、抽油机智能保护器）、自动控制设备系统装置（含智能自动皮带调节报警装置）、电力设备（防雷击防腐蚀防护网、变压器平台预警远传保护器、一体化监测汇集保护装置、绝缘热缩防护产品）、仪器仪表（不含许可要求产品）的加工和销售；水泥预构件、井下工具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2-26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2-26 17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王玉玲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李修权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王玉玲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2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3-02-27T01:20:15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A6FEE90144F839FAA6171D5191E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