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9"/>
        <w:gridCol w:w="456"/>
        <w:gridCol w:w="780"/>
        <w:gridCol w:w="1560"/>
        <w:gridCol w:w="1845"/>
        <w:gridCol w:w="2339"/>
        <w:gridCol w:w="737"/>
      </w:tblGrid>
      <w:tr>
        <w:trPr>
          <w:trHeight w:val="2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达明博电力设备有限公司</w:t>
            </w:r>
            <w:bookmarkEnd w:id="2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北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20377757</w:t>
            </w:r>
            <w:bookmarkEnd w:id="4"/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7.12.05;19.09.02;19.11.02;19.11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7.12.05;19.09.02;19.11.02;19.11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1;17.12.03;17.12.05;19.09.02;19.11.02;19.11.03;29.12.00</w:t>
            </w:r>
            <w:bookmarkEnd w:id="16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安全工器具（携带型短路接地线、个人保安线、令克棒、接地棒、验电器、、避雷器、登高脚扣、安全围栏、安全工具柜、防鸟设备、标识牌、绝缘子、铁附件）、高压电器（隔离开关、跌落式熔断器）的生产和销售；安全帽、安全带、绝缘靴、绝缘手套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安全工器具（拉线保护套、电缆保护套、绝缘硬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职业健康安全管理活动</w:t>
            </w:r>
            <w:bookmarkEnd w:id="17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1.02,14.02.01,17.12.03,17.12.05,19.09.02,19.11.02,19.11.03,29.12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,14.02.01,17.12.03,17.12.05,19.09.02,19.11.02,19.11.03,29.12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8:10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