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55-2020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41"/>
        <w:gridCol w:w="638"/>
        <w:gridCol w:w="692"/>
        <w:gridCol w:w="36"/>
        <w:gridCol w:w="1648"/>
        <w:gridCol w:w="1539"/>
        <w:gridCol w:w="2785"/>
        <w:gridCol w:w="941"/>
      </w:tblGrid>
      <w:tr>
        <w:trPr>
          <w:trHeight w:val="24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赣州市南康区蓝海家具有限公司</w:t>
            </w:r>
            <w:bookmarkEnd w:id="2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俢波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97786333</w:t>
            </w:r>
            <w:bookmarkEnd w:id="4"/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经济开发区龙回家具产业园</w:t>
            </w:r>
            <w:bookmarkEnd w:id="11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经济开发区龙回家具产业园</w:t>
            </w:r>
            <w:bookmarkEnd w:id="12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</w:t>
            </w:r>
            <w:bookmarkEnd w:id="16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的生产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的生产所涉及的相关职业健康安全管理活动</w:t>
            </w:r>
            <w:bookmarkEnd w:id="17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3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29T05:28:4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