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创世纪环保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创世纪环保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1-17T08:14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