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6-2020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9"/>
        <w:gridCol w:w="75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蓝海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俢波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9778633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龙回家具产业园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龙回家具产业园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的生产所涉及的售后服务（销售的技术支持、配送安装、维修服务、退换货、投诉处理）（五星级）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9T05:30:1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