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大佑农生物科技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07-2022-Q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江西大佑农生物科技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307-2022-Q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