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8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91"/>
        <w:gridCol w:w="631"/>
        <w:gridCol w:w="697"/>
        <w:gridCol w:w="45"/>
        <w:gridCol w:w="1767"/>
        <w:gridCol w:w="1437"/>
        <w:gridCol w:w="2589"/>
        <w:gridCol w:w="1005"/>
      </w:tblGrid>
      <w:tr>
        <w:trPr>
          <w:trHeight w:val="2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同华生态环境科技有限公司</w:t>
            </w:r>
            <w:bookmarkEnd w:id="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殷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1-86997500</w:t>
            </w:r>
            <w:bookmarkEnd w:id="4"/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9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祥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拱墅区祥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多场所情况"/>
            <w:bookmarkStart w:id="13" w:name="多场所情况"/>
            <w:bookmarkEnd w:id="13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多样性调查与评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多样性调查与评估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生物多样性调查与评估所涉及场所的相关职业健康安全管理活动</w:t>
            </w:r>
            <w:bookmarkEnd w:id="1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8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1T03:04:2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