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浙江鸿圣木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浙江省湖州市南浔区旧馆镇塘南村河滨路</w:t>
            </w: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24"/>
              </w:rPr>
              <w:t>（自主申报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浙江省湖州市南浔区旧馆镇塘南村河滨路</w:t>
            </w: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