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9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卢晶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24"/>
        <w:gridCol w:w="74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鸿圣木业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红利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652378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区旧馆镇塘南村河滨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自主申报）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区旧馆镇塘南村河滨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木地板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板、强化复合地板、实木多层地板的售后服务（咨询、配送、安装、维修、技术支持等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0425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18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14T08:29:27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