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秦川物联网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08915</wp:posOffset>
                  </wp:positionV>
                  <wp:extent cx="4597400" cy="3477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7817" r="-3" b="15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81280</wp:posOffset>
                  </wp:positionV>
                  <wp:extent cx="3936365" cy="29540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87570" cy="3519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10735" cy="3481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3-03-07T02:57:48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