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4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03"/>
        <w:gridCol w:w="612"/>
        <w:gridCol w:w="1051"/>
        <w:gridCol w:w="106"/>
        <w:gridCol w:w="1304"/>
        <w:gridCol w:w="666"/>
        <w:gridCol w:w="557"/>
        <w:gridCol w:w="1452"/>
        <w:gridCol w:w="549"/>
        <w:gridCol w:w="1123"/>
      </w:tblGrid>
      <w:tr>
        <w:trPr>
          <w:trHeight w:val="2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秦川物联网科技股份有限公司</w:t>
            </w:r>
            <w:bookmarkEnd w:id="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魏晓丽</w:t>
            </w:r>
            <w:bookmarkEnd w:id="3"/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08406336</w:t>
            </w:r>
            <w:bookmarkEnd w:id="4"/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83</w:t>
            </w:r>
            <w:bookmarkEnd w:id="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龙泉驿区经开区南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龙泉驿区经开区南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联网平台、计算机软件、物联网智能燃气表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智能燃气表、膜式燃气表、物联网智能水表、冷水水表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智能水表的售后服务（配送、安装、维修、技术支持）</w:t>
            </w:r>
            <w:bookmarkEnd w:id="17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227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-</w:t>
      </w:r>
      <w:bookmarkEnd w:id="19"/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28T05:51:45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