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迈越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7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迈越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27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2-28T13:27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