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27-2022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65"/>
        <w:gridCol w:w="504"/>
        <w:gridCol w:w="520"/>
        <w:gridCol w:w="11"/>
        <w:gridCol w:w="1500"/>
        <w:gridCol w:w="3223"/>
        <w:gridCol w:w="2304"/>
        <w:gridCol w:w="596"/>
      </w:tblGrid>
      <w:tr>
        <w:trPr>
          <w:trHeight w:val="24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迈越信息科技有限公司</w:t>
            </w:r>
            <w:bookmarkEnd w:id="2"/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爱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91161395</w:t>
            </w:r>
            <w:bookmarkEnd w:id="4"/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新城区解放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文德酒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新城区解放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文德酒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国网陕西省电力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陕西省西安市新城区尚德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电力行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的运行维护服务</w:t>
            </w:r>
            <w:bookmarkEnd w:id="13"/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16.00;33.02.04;34.06.00</w:t>
            </w:r>
            <w:bookmarkEnd w:id="15"/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行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的运行维护和技术服务；电力信息系统智能存储设备维保。</w:t>
            </w:r>
            <w:bookmarkEnd w:id="16"/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16.00,33.02.04,34.06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2-27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27T09:00:2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