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2023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03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文平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217-2021-QEO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成都楷玺物业服务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3-03-04T02:16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