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楷玺物业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9710" cy="301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2095" cy="303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9810" cy="474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474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3-04T02:0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