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7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7"/>
        <w:gridCol w:w="628"/>
        <w:gridCol w:w="667"/>
        <w:gridCol w:w="26"/>
        <w:gridCol w:w="1727"/>
        <w:gridCol w:w="1607"/>
        <w:gridCol w:w="2916"/>
        <w:gridCol w:w="850"/>
      </w:tblGrid>
      <w:tr>
        <w:trPr>
          <w:trHeight w:val="2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楷玺物业服务有限公司</w:t>
            </w:r>
            <w:bookmarkEnd w:id="2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文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0808585</w:t>
            </w:r>
            <w:bookmarkEnd w:id="4"/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都区郫筒镇西大街景德二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空港国际城一期一栋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  <w:bookmarkEnd w:id="12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安世联合商务服务（北京）有限公司成都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成都市高新区天府软件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租赁区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服务</w:t>
            </w:r>
            <w:bookmarkEnd w:id="13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6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2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4T02:40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