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51-2022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蓝轩清洁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2-26T04:58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