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成都蓝轩清洁服务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11855" cy="2572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1855" cy="257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11855" cy="2560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1855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4595" cy="3314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4595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24309</cp:lastModifiedBy>
  <cp:lastPrinted>2019-05-13T11:16:00Z</cp:lastPrinted>
  <dcterms:modified xsi:type="dcterms:W3CDTF">2023-03-04T02:28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