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51-2022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63"/>
        <w:gridCol w:w="550"/>
        <w:gridCol w:w="580"/>
        <w:gridCol w:w="24"/>
        <w:gridCol w:w="1545"/>
        <w:gridCol w:w="2492"/>
        <w:gridCol w:w="2611"/>
        <w:gridCol w:w="719"/>
      </w:tblGrid>
      <w:tr>
        <w:trPr>
          <w:trHeight w:val="24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蓝轩清洁服务有限公司</w:t>
            </w:r>
            <w:bookmarkEnd w:id="2"/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文科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180808585</w:t>
            </w:r>
            <w:bookmarkEnd w:id="4"/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锦江区锦华路一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双流区空港国际城一期一栋一单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  <w:bookmarkEnd w:id="12"/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：深圳市特发服务有限公司成都分公司新加坡创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：成都天府新区和乐一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范围：清洁</w:t>
            </w:r>
            <w:bookmarkEnd w:id="13"/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6.01;35.16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6.01;35.16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6.01;35.16.02</w:t>
            </w:r>
            <w:bookmarkEnd w:id="15"/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保洁服务、外墙清洗、管道清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保洁服务、外墙清洗、管道清洗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保洁服务、外墙清洗、管道清洗所涉及场所的相关职业健康安全管理活动</w:t>
            </w:r>
            <w:bookmarkEnd w:id="16"/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5.16.01,35.16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5.16.01,35.16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5.16.01,35.16.0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9356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3-02-24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24309</cp:lastModifiedBy>
  <cp:lastPrinted>2018-05-31T08:24:00Z</cp:lastPrinted>
  <dcterms:modified xsi:type="dcterms:W3CDTF">2023-03-03T06:44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