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成都蓝轩清洁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51-2022-QEO-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文平                                        日期：</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03</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3-02-26T02:08: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