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8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万联世纪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申银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申银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09711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09711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良乡镇良官大街</w:t>
            </w:r>
            <w:r>
              <w:rPr/>
              <w:t>58</w:t>
            </w:r>
            <w:r>
              <w:rPr/>
              <w:t>号</w:t>
            </w:r>
            <w:r>
              <w:rPr/>
              <w:t>-A55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高碑店民俗文化街</w:t>
            </w:r>
            <w:r>
              <w:rPr/>
              <w:t>1369-2</w:t>
            </w:r>
            <w:r>
              <w:rPr/>
              <w:t>六洲大厦</w:t>
            </w:r>
            <w:r>
              <w:rPr/>
              <w:t>3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远程审核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监控器材、电子产品、计算机软硬件及外围产品、电线电缆、机械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03-15T08:4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