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7862019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臻远电气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62916301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63830715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袁进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心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电站智能监测设备的设计生产；变电站检测仪器、仪表的生产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