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62019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臻远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秀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袁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383071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9163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六店烟灯山国际科技企业孵化园</w:t>
            </w:r>
            <w:r>
              <w:rPr/>
              <w:t>1</w:t>
            </w:r>
            <w:r>
              <w:rPr/>
              <w:t>栋</w:t>
            </w:r>
            <w:r>
              <w:rPr/>
              <w:t>1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悦复大道金科两江健康科技城</w:t>
            </w:r>
            <w:r>
              <w:rPr/>
              <w:t>E17</w:t>
            </w:r>
            <w:r>
              <w:rPr/>
              <w:t>工业用地</w:t>
            </w:r>
            <w:r>
              <w:rPr/>
              <w:t>8-2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变电站智能监测设备的设计生产；变电站检测仪器、仪表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5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4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