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8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金保诚工贸有限公司</w:t>
            </w:r>
            <w:bookmarkEnd w:id="2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红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5838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富平县杜村镇车站大街</w:t>
            </w:r>
            <w:bookmarkEnd w:id="11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富平县杜村镇车站大街</w:t>
            </w:r>
            <w:bookmarkEnd w:id="12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</w:t>
            </w:r>
            <w:bookmarkEnd w:id="17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8:11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6767F6064C27A5A4E6EACB0F0F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