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霸州市鑫智教学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10918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1091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13295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132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3-03-02T08:09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