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5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霸州市鑫智教学设备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廊坊市霸州市王庄子乡王庄子村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廊坊市霸州市煎茶铺镇中台山村北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再认证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钢木家具（课桌凳、课桌椅、上下床、餐桌椅、排椅）的生产和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钢木家具（课桌凳、课桌椅、上下床、餐桌椅、排椅）的生产和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钢木家具（课桌凳、课桌椅、上下床、餐桌椅、排椅）的生产和销售所涉及场所的相关职业健康安全管理活动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光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079307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113358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3-02-23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