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3</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3</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伍光华</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sz w:val="20"/>
              <w:u w:val="single"/>
            </w:rPr>
            <w:t>0035-2023-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u w:val="single"/>
            </w:rPr>
            <w:t>霸州市鑫智教学设备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伍光华</cp:lastModifiedBy>
  <cp:lastPrinted>2009-04-27T08:07:00Z</cp:lastPrinted>
  <dcterms:modified xsi:type="dcterms:W3CDTF">2023-03-05T06:58:36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3703</vt:lpwstr>
  </property>
  <property fmtid="{D5CDD505-2E9C-101B-9397-08002B2CF9AE}" pid="4" name="commondata">
    <vt:lpwstr>commondata</vt:lpwstr>
  </property>
</Properties>
</file>