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伍光华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  <w:u w:val="single"/>
            </w:rPr>
            <w:t>0035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  <w:u w:val="single"/>
            </w:rPr>
            <w:t>霸州市鑫智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3-03-05T06:57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