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2660</wp:posOffset>
            </wp:positionH>
            <wp:positionV relativeFrom="paragraph">
              <wp:posOffset>281305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3.02.27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0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33020</wp:posOffset>
          </wp:positionV>
          <wp:extent cx="436245" cy="436245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3-02-26T07:59:3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A19CEB9114B578192A42FE303EE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