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霸州市鑫智教学设备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510652048"/>
            <w:bookmarkEnd w:id="0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售后服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批发零售服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店销售服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品牌认证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80"/>
              <w:rPr>
                <w:rFonts w:eastAsia="宋体" w:cs="Tahoma"/>
                <w:lang w:val="en-US" w:eastAsia="zh-CN"/>
              </w:rPr>
            </w:pPr>
            <w:bookmarkStart w:id="2" w:name="审核范围"/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2"/>
                <w:lang w:val="en-US" w:eastAsia="zh-CN"/>
              </w:rPr>
      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销售的技术支持、配送安装、维修服务、退换货、投诉处理）</w:t>
            </w:r>
            <w:bookmarkEnd w:id="2"/>
            <w:r>
              <w:rPr>
                <w:rFonts w:ascii="宋体" w:hAnsi="宋体" w:cs="宋体" w:eastAsia="宋体"/>
                <w:bCs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2"/>
                <w:lang w:val="en-US" w:eastAsia="zh-CN"/>
              </w:rPr>
              <w:t>五星级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2"/>
                <w:lang w:eastAsia="zh-CN"/>
              </w:rPr>
              <w:t>）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监督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扩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2015123576"/>
            <w:bookmarkStart w:id="4" w:name="__Fieldmark__0_2015123576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2015123576"/>
            <w:bookmarkStart w:id="6" w:name="__Fieldmark__1_2015123576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恢复认证资格</w:t>
            </w:r>
            <w:r>
              <w:rPr>
                <w:rFonts w:ascii="宋体" w:hAnsi="宋体" w:cs="宋体" w:eastAsia="宋体"/>
                <w:szCs w:val="21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2015123576"/>
            <w:bookmarkStart w:id="8" w:name="__Fieldmark__2_2015123576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2015123576"/>
            <w:bookmarkStart w:id="10" w:name="__Fieldmark__3_2015123576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扩大或缩小认证范围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2015123576"/>
            <w:bookmarkStart w:id="12" w:name="__Fieldmark__4_2015123576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2015123576"/>
            <w:bookmarkStart w:id="14" w:name="__Fieldmark__5_2015123576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2015123576"/>
            <w:bookmarkStart w:id="16" w:name="__Fieldmark__6_2015123576"/>
            <w:bookmarkEnd w:id="1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王慧霞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.02.27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2015123576"/>
            <w:bookmarkStart w:id="18" w:name="__Fieldmark__7_2015123576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2015123576"/>
            <w:bookmarkStart w:id="20" w:name="__Fieldmark__8_2015123576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否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2015123576"/>
            <w:bookmarkStart w:id="22" w:name="__Fieldmark__9_2015123576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2015123576"/>
            <w:bookmarkStart w:id="24" w:name="__Fieldmark__10_2015123576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暂停认证资格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2015123576"/>
            <w:bookmarkStart w:id="26" w:name="__Fieldmark__11_2015123576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扩大或缩小认证范围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2015123576"/>
            <w:bookmarkStart w:id="28" w:name="__Fieldmark__12_2015123576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2015123576"/>
            <w:bookmarkStart w:id="30" w:name="__Fieldmark__13_2015123576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恢复认证资格</w:t>
            </w:r>
            <w:r>
              <w:rPr>
                <w:rFonts w:ascii="宋体" w:hAnsi="宋体" w:cs="宋体" w:eastAsia="宋体"/>
                <w:szCs w:val="21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2015123576"/>
            <w:bookmarkStart w:id="32" w:name="__Fieldmark__14_2015123576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3" w:name="__Fieldmark__15_2015123576"/>
            <w:bookmarkStart w:id="34" w:name="__Fieldmark__15_2015123576"/>
            <w:bookmarkEnd w:id="3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5" w:name="__Fieldmark__16_2015123576"/>
            <w:bookmarkStart w:id="36" w:name="__Fieldmark__16_2015123576"/>
            <w:bookmarkEnd w:id="3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专业决定人员签名：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7" w:name="__Fieldmark__17_2015123576"/>
            <w:bookmarkStart w:id="38" w:name="__Fieldmark__17_2015123576"/>
            <w:bookmarkEnd w:id="3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9" w:name="__Fieldmark__18_2015123576"/>
            <w:bookmarkStart w:id="40" w:name="__Fieldmark__18_2015123576"/>
            <w:bookmarkEnd w:id="4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654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3-03-01T11:19:21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B46AFC79C462CA90DC4609FD188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